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保 険 金 の 算 出 方 法 ・ 算 出 例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18"/>
          <w:szCs w:val="18"/>
        </w:rPr>
      </w:pPr>
      <w:r>
        <w:rPr>
          <w:rFonts w:eastAsia="HG丸ｺﾞｼｯｸM-PRO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Ⅰ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．算出方法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・保険金を算出する場合、主に次の方法で算出いたします。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・算出例については、本表以下の該当箇所をご参照ください。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・ご請求される保険金の算出について、ご</w:t>
      </w:r>
      <w:r>
        <w:rPr>
          <w:rFonts w:ascii="HG丸ｺﾞｼｯｸM-PRO" w:hAnsi="HG丸ｺﾞｼｯｸM-PRO" w:eastAsia="HG丸ｺﾞｼｯｸM-PRO"/>
          <w:sz w:val="20"/>
          <w:szCs w:val="20"/>
        </w:rPr>
        <w:t>不明な点がございましたら表紙に記載の＜ご連絡先＞にご照会ください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1005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79"/>
        <w:gridCol w:w="634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ケ　ー　ス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算　出　方　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貨物の一部が全損になった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各商品の単価が同じ場合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01600</wp:posOffset>
                      </wp:positionV>
                      <wp:extent cx="1571625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全損となった商品の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INVOICE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の全数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40.5pt;mso-wrap-distance-left:9.05pt;mso-wrap-distance-right:9.05pt;mso-wrap-distance-top:0pt;mso-wrap-distance-bottom:0pt;margin-top:8pt;mso-position-vertical-relative:text;margin-left:6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全損となった商品の数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INVOIC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の全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01600</wp:posOffset>
                      </wp:positionV>
                      <wp:extent cx="1495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7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保険金額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×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　　　　　　　＝ 保険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　　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貨物の一部が全損になった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各商品の単価が異なる場合）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85725</wp:posOffset>
                      </wp:positionV>
                      <wp:extent cx="2257425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全損となった商品の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INVOICE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INVOICE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総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39pt;mso-wrap-distance-left:9.05pt;mso-wrap-distance-right:9.05pt;mso-wrap-distance-top:0pt;mso-wrap-distance-bottom:0pt;margin-top:6.75pt;mso-position-vertical-relative:text;margin-left:6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全損となった商品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INVOIC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INVOIC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総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14300</wp:posOffset>
                      </wp:positionV>
                      <wp:extent cx="1990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保険金額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×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　　　　　　　　　　　　＝ 保険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貨物の一部または全部が損傷を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けて到着したが、損害部分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残存価値が残っている場合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88900</wp:posOffset>
                      </wp:positionV>
                      <wp:extent cx="1428750" cy="5238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正品市価 － 損品市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正品市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41.25pt;mso-wrap-distance-left:9.05pt;mso-wrap-distance-right:9.05pt;mso-wrap-distance-top:0pt;mso-wrap-distance-bottom:0pt;margin-top:7pt;mso-position-vertical-relative:text;margin-left:13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正品市価 － 損品市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　正品市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17475</wp:posOffset>
                      </wp:positionV>
                      <wp:extent cx="14287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保険金額（損傷部分）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×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　　　　　　 ＝　保険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　　　　　　　　　　　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正品市価（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Sound Market Value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S.M.V.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）：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貨物が損害を受けずに到着した場合の卸売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損品市価（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amaged Market Value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D.M.V.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）：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貨物が損害をこうむって到着した場合の卸売価格</w:t>
            </w:r>
          </w:p>
        </w:tc>
      </w:tr>
      <w:tr>
        <w:trPr>
          <w:trHeight w:val="40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手直し・修理を行い、費用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発生した場合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損害貨物に割り振られる保険金額を限度に、手直し・修理費用の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費をお支払いします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海上輸送中に損害をこうむり、修理のために代替部品を航空機で緊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急輸入した場合、運賃は海上運賃相当分が限度となります。特約の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有無によってお支払い保険金の額が変わります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消費税のお取り扱い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仕入控除により法人のお客さまの損害（実損）にはならないため、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お支払いの対象にはなりません。お客さまの経理ご担当者さまに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ご確認ください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消費税は最終消費者が負担する仕組みとなっており、流通過程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の各段階で発生した消費税については、仕入控除の対象になりま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す。なお、引越貨物など個人のお客さまが手直し・修理で負担さ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れた消費税についてはお支払いの対象になります。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関税も併せて保険をつけている場合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61925</wp:posOffset>
                      </wp:positionV>
                      <wp:extent cx="2143125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" w:hanging="1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（上記１．～３．の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  <w:szCs w:val="20"/>
                                    </w:rPr>
                                    <w:t>以降の算出式をあてはめ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75pt;height:28.5pt;mso-wrap-distance-left:9.05pt;mso-wrap-distance-right:9.05pt;mso-wrap-distance-top:0pt;mso-wrap-distance-bottom:0pt;margin-top:12.75pt;mso-position-vertical-relative:text;margin-left:13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00" w:hanging="100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（上記１．～３．の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以降の算出式をあてはめ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（貨物保険金額 ＋ ※）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×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保険証券に記載された輸入税の保険金額と、実際に収めた（納め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輸入税額を比較し、低い方の金額を加えて算出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Ⅱ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．算出例　（</w:t>
      </w:r>
      <w:r>
        <w:rPr>
          <w:rFonts w:ascii="HG丸ｺﾞｼｯｸM-PRO" w:hAnsi="HG丸ｺﾞｼｯｸM-PRO" w:cs="ＭＳ 明朝;MS Mincho" w:eastAsia="HG丸ｺﾞｼｯｸM-PRO"/>
          <w:szCs w:val="21"/>
        </w:rPr>
        <w:t>以下の例の保険条件は、</w:t>
      </w:r>
      <w:r>
        <w:rPr>
          <w:rFonts w:eastAsia="HG丸ｺﾞｼｯｸM-PRO" w:cs="ＭＳ 明朝;MS Mincho" w:ascii="HG丸ｺﾞｼｯｸM-PRO" w:hAnsi="HG丸ｺﾞｼｯｸM-PRO"/>
          <w:szCs w:val="21"/>
        </w:rPr>
        <w:t>Institute Cargo Clauses (A) 2009</w:t>
      </w:r>
      <w:r>
        <w:rPr>
          <w:rFonts w:ascii="HG丸ｺﾞｼｯｸM-PRO" w:hAnsi="HG丸ｺﾞｼｯｸM-PRO" w:cs="ＭＳ 明朝;MS Mincho" w:eastAsia="HG丸ｺﾞｼｯｸM-PRO"/>
          <w:szCs w:val="21"/>
        </w:rPr>
        <w:t>とします）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99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05" w:hRule="atLeast"/>
        </w:trPr>
        <w:tc>
          <w:tcPr>
            <w:tcW w:w="9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．貨物の一部が全損になった場合（各商品の単価が同じ場合）</w:t>
            </w:r>
          </w:p>
        </w:tc>
      </w:tr>
      <w:tr>
        <w:trPr>
          <w:trHeight w:val="1395" w:hRule="atLeast"/>
        </w:trPr>
        <w:tc>
          <w:tcPr>
            <w:tcW w:w="9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航空機で電子部品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カートンを輸入したところ、５カートンが不着となった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＜保険金額： ￥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3,000,0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88900</wp:posOffset>
                      </wp:positionV>
                      <wp:extent cx="981075" cy="4667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カート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カート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36.75pt;mso-wrap-distance-left:9.05pt;mso-wrap-distance-right:9.05pt;mso-wrap-distance-top:0pt;mso-wrap-distance-bottom:0pt;margin-top:7pt;mso-position-vertical-relative:text;margin-left:10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カート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カート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98425</wp:posOffset>
                      </wp:positionV>
                      <wp:extent cx="8953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\3,000,0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　　　＝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\150,0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・・ご請求額／保険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　　　　　　　　　　 </w:t>
            </w:r>
          </w:p>
        </w:tc>
      </w:tr>
      <w:tr>
        <w:trPr>
          <w:trHeight w:val="375" w:hRule="atLeast"/>
        </w:trPr>
        <w:tc>
          <w:tcPr>
            <w:tcW w:w="9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．貨物の一部が全損になった場合（各商品の単価が異なる場合）</w:t>
            </w:r>
          </w:p>
        </w:tc>
      </w:tr>
      <w:tr>
        <w:trPr>
          <w:trHeight w:val="1425" w:hRule="atLeast"/>
        </w:trPr>
        <w:tc>
          <w:tcPr>
            <w:tcW w:w="9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ウィスキー赤ラベル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2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ダース、黒ラベル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2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ダースのうち、赤ラベル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ダース、黒ラベル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ダ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に破損が発生した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6350</wp:posOffset>
                      </wp:positionV>
                      <wp:extent cx="90805" cy="923925"/>
                      <wp:effectExtent l="5715" t="571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23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600 h 523800"/>
                                  <a:gd name="textAreaBottom" fmla="*/ 502200 h 52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.5pt;margin-top:-0.5pt;width:7.1pt;height:7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635</wp:posOffset>
                      </wp:positionV>
                      <wp:extent cx="90805" cy="866775"/>
                      <wp:effectExtent l="63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66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0160 h 491400"/>
                                  <a:gd name="textAreaBottom" fmla="*/ 471240 h 49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1.05pt;margin-top:0.05pt;width:7.1pt;height:6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赤ラベル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INVOICE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金額（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ダース）：    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FOB$200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黒ラベル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INVOICE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金額（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ダース）：    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FOB$3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Invoice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総額　　　　　　　　 　：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FOB$100,0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　保険金額                       ：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\11,000,000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赤ラベル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ダース破損：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$200×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$1,000①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、 黒ラベル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ダース破損：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$300×7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$2,100②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＋②＝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$3,1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73025</wp:posOffset>
                      </wp:positionV>
                      <wp:extent cx="895350" cy="4953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$3,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$100,0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39pt;mso-wrap-distance-left:9.05pt;mso-wrap-distance-right:9.05pt;mso-wrap-distance-top:0pt;mso-wrap-distance-bottom:0pt;margin-top:5.75pt;mso-position-vertical-relative:text;margin-left:11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$3,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$100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01600</wp:posOffset>
                      </wp:positionV>
                      <wp:extent cx="8959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4pt;margin-top:8pt;width:7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\11,000,000 ×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　　　　　　　 ＝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\341,0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・・ご請求額／保険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３．貨物の一部または全部が損傷を受けて到着したが、損害をこうむった部分に残存価値が残っている場合</w:t>
            </w:r>
          </w:p>
        </w:tc>
      </w:tr>
      <w:tr>
        <w:trPr>
          <w:trHeight w:val="1380" w:hRule="atLeast"/>
        </w:trPr>
        <w:tc>
          <w:tcPr>
            <w:tcW w:w="9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冷凍エビ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30,000Kgs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３コンテナ）のうち、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0,000Kgs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１コンテナ）に解凍損害が発生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9525</wp:posOffset>
                      </wp:positionV>
                      <wp:extent cx="90805" cy="685800"/>
                      <wp:effectExtent l="571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-0.75pt;width:7.1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-9525</wp:posOffset>
                      </wp:positionV>
                      <wp:extent cx="90805" cy="685800"/>
                      <wp:effectExtent l="1270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65pt;margin-top:-0.75pt;width:7.1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　全体の保険金額 ：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\30,000,0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　正品卸売価格　 ：       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\1,200/Kgs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　損品卸売価格　 ：         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\900/Kgs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85725</wp:posOffset>
                      </wp:positionV>
                      <wp:extent cx="1028700" cy="4667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0,000K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30,000K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.75pt;mso-wrap-distance-left:9.05pt;mso-wrap-distance-right:9.05pt;mso-wrap-distance-top:0pt;mso-wrap-distance-bottom:0pt;margin-top:6.75pt;mso-position-vertical-relative:text;margin-left:11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,000Kg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0,000Kg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85725</wp:posOffset>
                      </wp:positionV>
                      <wp:extent cx="1381125" cy="4667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\1,200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－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\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\1,2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36.75pt;mso-wrap-distance-left:9.05pt;mso-wrap-distance-right:9.05pt;mso-wrap-distance-top:0pt;mso-wrap-distance-bottom:0pt;margin-top:6.75pt;mso-position-vertical-relative:text;margin-left:22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\1,200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 xml:space="preserve">－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\9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\1,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04775</wp:posOffset>
                      </wp:positionV>
                      <wp:extent cx="102933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pt;margin-top:8.25pt;width:81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104775</wp:posOffset>
                      </wp:positionV>
                      <wp:extent cx="129603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65pt;margin-top:8.25pt;width:10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\30,000,000 ×                     ×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　　　　　　　　　　   ＝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\2,500,0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ご請求額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　　　　　　　　　　　　　　　　　　　　　　　　　　　　　　　　　　 　　　　　保険金</w:t>
            </w:r>
          </w:p>
        </w:tc>
      </w:tr>
      <w:tr>
        <w:trPr>
          <w:trHeight w:val="390" w:hRule="atLeast"/>
        </w:trPr>
        <w:tc>
          <w:tcPr>
            <w:tcW w:w="9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４．手直し・修理を行い、費用が発生した場合</w:t>
            </w:r>
          </w:p>
        </w:tc>
      </w:tr>
      <w:tr>
        <w:trPr>
          <w:trHeight w:val="1109" w:hRule="atLeast"/>
        </w:trPr>
        <w:tc>
          <w:tcPr>
            <w:tcW w:w="9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スー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着を輸入したところ、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5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着が濡れ損害をこうむった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　＜受損貨物の保険金額：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\1,000,000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／ クリーニング代（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着あたり）：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\2,0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\2,000 × 5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着 ＝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\100,0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・・・ご請求額／保険金　＜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\1,000,000</w:t>
            </w:r>
          </w:p>
        </w:tc>
      </w:tr>
      <w:tr>
        <w:trPr>
          <w:trHeight w:val="405" w:hRule="atLeast"/>
        </w:trPr>
        <w:tc>
          <w:tcPr>
            <w:tcW w:w="9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５．関税も併せて保険をつけている場合</w:t>
            </w:r>
          </w:p>
        </w:tc>
      </w:tr>
      <w:tr>
        <w:trPr>
          <w:trHeight w:val="1410" w:hRule="atLeast"/>
        </w:trPr>
        <w:tc>
          <w:tcPr>
            <w:tcW w:w="9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16535</wp:posOffset>
                      </wp:positionV>
                      <wp:extent cx="90805" cy="695325"/>
                      <wp:effectExtent l="5715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51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94200"/>
                                  <a:gd name="textAreaBottom" fmla="*/ 37800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7.05pt;width:7.1pt;height:5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74030</wp:posOffset>
                      </wp:positionH>
                      <wp:positionV relativeFrom="paragraph">
                        <wp:posOffset>216535</wp:posOffset>
                      </wp:positionV>
                      <wp:extent cx="90805" cy="695325"/>
                      <wp:effectExtent l="63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5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200 h 394200"/>
                                  <a:gd name="textAreaBottom" fmla="*/ 37800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.9pt;margin-top:17.05pt;width:7.1pt;height:5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ワイン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ダースのうち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ダースに破損が発生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　保険金額（貨物分）　　 ：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\30,000,0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　保険金額（関税分）　　 ： 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\1,500,000 ←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こちらの金額の方が高いので、適用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　　納めた（納める）関税額 ： 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\1,411,200 ←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こちらの金額の方が低いので、こちらを適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83185</wp:posOffset>
                      </wp:positionV>
                      <wp:extent cx="966470" cy="4953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ダー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ダー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39pt;mso-wrap-distance-left:9.05pt;mso-wrap-distance-right:9.05pt;mso-wrap-distance-top:0pt;mso-wrap-distance-bottom:0pt;margin-top:6.55pt;mso-position-vertical-relative:text;margin-left:21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ダー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ダー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11760</wp:posOffset>
                      </wp:positionV>
                      <wp:extent cx="96710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8.8pt;width:76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\30,000,000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＋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\1,411,20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）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 xml:space="preserve">×                  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＝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\314,11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・・ご請求額／保険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vertAlign w:val="subscript"/>
        </w:rPr>
      </w:pPr>
      <w:r>
        <w:rPr>
          <w:vertAlign w:val="subscript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19:00Z</dcterms:created>
  <dc:creator>三井住友海上火災保険株式会社</dc:creator>
  <dc:description/>
  <cp:keywords/>
  <dc:language>en-US</dc:language>
  <cp:lastModifiedBy>三井住友海上火災保険株式会社</cp:lastModifiedBy>
  <cp:lastPrinted>2009-12-28T20:14:00Z</cp:lastPrinted>
  <dcterms:modified xsi:type="dcterms:W3CDTF">2010-01-14T09:24:00Z</dcterms:modified>
  <cp:revision>34</cp:revision>
  <dc:subject/>
  <dc:title/>
</cp:coreProperties>
</file>