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</w:rPr>
        <w:t>損 害 状 況 報 告 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三井住友海上火災保険株式会社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御中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5050</wp:posOffset>
                </wp:positionH>
                <wp:positionV relativeFrom="paragraph">
                  <wp:posOffset>9525</wp:posOffset>
                </wp:positionV>
                <wp:extent cx="3619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5pt;margin-top:0.75pt;width:2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会 社 名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 xml:space="preserve">（作成者）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　　                             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については該当するものにレ点（チェックマーク）をご記入ください。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605"/>
        <w:gridCol w:w="1110"/>
        <w:gridCol w:w="1200"/>
        <w:gridCol w:w="155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4"/>
                <w:kern w:val="0"/>
                <w:sz w:val="20"/>
                <w:szCs w:val="20"/>
              </w:rPr>
              <w:t>記入日（報告日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０　　　年　　　月　　　日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用具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コンテナ船　＜次の事項にもご記入ください＞ 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在来船  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航空機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コンテナ自体の異常    ：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 無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 不明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有（具体的状況：　　　　　　　　）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・コンテナ・シールの異常：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 無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不明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 xml:space="preserve"> 有（具体的状況：　　　　　　　　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保管場所搬入日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０　　　年　　　月　　　日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発見日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０　　　年　　　月　　　日</w:t>
            </w:r>
          </w:p>
        </w:tc>
      </w:tr>
      <w:tr>
        <w:trPr>
          <w:trHeight w:val="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発見場所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梱包・外装上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異常の有無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有（具体的状況：　　　　　　　　　　　　　　　　　　　　　　　　　　　　　　　）</w:t>
            </w:r>
          </w:p>
        </w:tc>
      </w:tr>
      <w:tr>
        <w:trPr>
          <w:trHeight w:val="37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の形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状況の詳細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損害程度、推測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される損害原因等）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破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濡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汚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不着・抜荷・盗難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）</w:t>
            </w:r>
          </w:p>
        </w:tc>
      </w:tr>
      <w:tr>
        <w:trPr>
          <w:trHeight w:val="3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貨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の明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名称　・　型番　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単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　害　額</w:t>
            </w:r>
          </w:p>
        </w:tc>
      </w:tr>
      <w:tr>
        <w:trPr>
          <w:trHeight w:val="3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貨物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取扱方法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修理・手直し・・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具体的な修理・手直しの内容をご説明ください。また、修理・手直し費用を証明</w:t>
            </w:r>
          </w:p>
          <w:p>
            <w:pPr>
              <w:pStyle w:val="Normal"/>
              <w:spacing w:lineRule="exact" w:line="280"/>
              <w:ind w:firstLine="2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する書類を添付してください。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値引販売・転売・・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値引・転売額等を証明する書類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廃棄・・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廃棄の理由をご記入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69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・・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具体的にご説明してください。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color w:val="FF000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94622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1:00Z</dcterms:created>
  <dc:creator>三井住友海上火災保険株式会社</dc:creator>
  <dc:description/>
  <dc:language>en-US</dc:language>
  <cp:lastModifiedBy>MS&amp;AD INSURANCE GROUP</cp:lastModifiedBy>
  <cp:lastPrinted>2019-12-03T09:57:00Z</cp:lastPrinted>
  <dcterms:modified xsi:type="dcterms:W3CDTF">2019-12-10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4-12-10T14:42:14Z</vt:lpwstr>
  </property>
  <property fmtid="{D5CDD505-2E9C-101B-9397-08002B2CF9AE}" pid="4" name="_dlc_policyId">
    <vt:lpwstr>/sites/AYX/private-site/DocLib/32貨物２_30お客さま５年</vt:lpwstr>
  </property>
</Properties>
</file>